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º 05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038</w:t>
      </w:r>
      <w:r>
        <w:rPr>
          <w:rFonts w:ascii="Arial" w:hAnsi="Arial"/>
          <w:b/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  <w:t xml:space="preserve">11 – SECRETARIA DE DESENVOLVIMENTO ECONÔMICO, acrescente-se o seguinte: 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  <w:t>PROGRAMAS/PROJETOS                            OBJETIVOS E META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1.20 – Implementar programas e projetos de fomento à agricultura familiar e à municipalização da agricultura.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>- Proporcionar aos assentados, micros, pequenos e médios produtores rurais, em colaboração com órgãos federais, Universidades e outros organismos Juridicamente constituídos, assistência técnica, visando a racionalização do setor, aumento da produção, operacionalização da comercialização e fomento a agro-industrialização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>- Firmar convênios e mobilizar recursos para a implantação de programas de comercialização e escoamento associativo da produção agropecuária municipal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Incentivar a formação de organizações civis de interesse público voltadas ao planejamento e à operacionalização de programas, projetos e ações dirigidas ao desenvolvimento da agricultura e agro-indústria familiar.                                                                 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>Sala de sessões, 04 de Junho de 2003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 xml:space="preserve">                                      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>
          <w:b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</w:t>
      </w:r>
      <w:r>
        <w:rPr>
          <w:sz w:val="28"/>
        </w:rPr>
        <w:t>Vereadora e 2ª Secret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30</Characters>
  <CharactersWithSpaces>12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2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