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 04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11 – SECRETARIA DE DESENVOLVIMENTO ECONÔMIC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  <w:t>PROGRAMAS/PROJETOS                                        OBJETIVOS E METAS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1.15 – Programa de geração de trabalho e renda dirigido à  mulheres e homens com mais de 40 anos (Programa começar  de novo).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88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0" w:hanging="0"/>
              <w:jc w:val="both"/>
              <w:rPr/>
            </w:pPr>
            <w:r>
              <w:rPr/>
              <w:t>Estimular a inclusão social de segmentos excluídos do mercado de trabalho em função da idade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  <w:t>Vereadora e 2ª Secretária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9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