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 Nº      052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45" w:hanging="0"/>
        <w:rPr/>
      </w:pPr>
      <w:r>
        <w:rPr/>
        <w:tab/>
        <w:t>No artigo 3º, onde se lê:</w:t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45" w:firstLine="2835"/>
        <w:jc w:val="both"/>
        <w:rPr/>
      </w:pPr>
      <w:r>
        <w:rPr/>
        <w:tab/>
      </w:r>
    </w:p>
    <w:p>
      <w:pPr>
        <w:pStyle w:val="Normal"/>
        <w:bidi w:val="0"/>
        <w:ind w:left="0" w:right="45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 COMSAN – Araraquara será composto por 35 (trinta e cinco) membros...</w:t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45" w:firstLine="2835"/>
        <w:jc w:val="both"/>
        <w:rPr/>
      </w:pPr>
      <w:r>
        <w:rPr>
          <w:rFonts w:ascii="Arial" w:hAnsi="Arial"/>
          <w:sz w:val="24"/>
        </w:rPr>
        <w:tab/>
        <w:t>Leia-se:</w:t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O COMSAN – Araraquara será composto por 37 (trinta e sete) membros...</w:t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0 de junh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firstLine="241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rbl/Emenda PL 052_03. Art.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4</Characters>
  <CharactersWithSpaces>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3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