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 Nº      052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45" w:hanging="0"/>
        <w:rPr/>
      </w:pPr>
      <w:r>
        <w:rPr/>
        <w:tab/>
        <w:t>Acrescente-se ao artigo 4º o seguinte inciso: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45" w:firstLine="2835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</w:t>
        <w:tab/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II –</w:t>
      </w:r>
      <w:r>
        <w:rPr>
          <w:rFonts w:ascii="Arial" w:hAnsi="Arial"/>
          <w:sz w:val="24"/>
        </w:rPr>
        <w:t xml:space="preserve"> Um representante do Ministério da Agricultura, Pecuária e Abastecimento – Unidade Descentralizada de Araraquara – DFA/SP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junh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firstLine="241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 052_03. Art.4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8</Characters>
  <CharactersWithSpaces>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