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43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0 – SECRETARIA DE ESPORTES E LAZER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0.14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ogramas de lazer para mulheres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Promover espaços de lazer para mulheres considerando suas especificidade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/AP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18</Characters>
  <CharactersWithSpaces>3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