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6/03, de iniciativa do Executivo Municipal, Institui Programa de Recuperação Fiscal de Créditos Municipais - REFIS 2003 e dá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 1º Secretário Edno Pacheco emenda mandando aplicar os benefícios da lei às multas por infração de trânsito aplicadas pela Prefeitu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5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