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7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46/03, de iniciativa do Executivo Municipal, Institui Programa de Recuperação Fiscal de Créditos Municipais - REFIS 2003 e dá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mai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7</Characters>
  <CharactersWithSpaces>7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30T15:38:00Z</cp:lastPrinted>
  <dcterms:modified xsi:type="dcterms:W3CDTF">2003-05-30T15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