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7/03, de iniciativa do Executivo Municipal, dispõe sobre o Conselho Municipal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5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30T16:03:00Z</cp:lastPrinted>
  <dcterms:modified xsi:type="dcterms:W3CDTF">2003-05-30T16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