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5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47/03, de iniciativa do Executivo Municipal, dispõe sobre o Conselho Municipal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a iniciativa de leis que versem sobre a criação, estruturação e atribuições dos órgãos da Administração direta do Município (art.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rdem Social (PROMOÇÃO SOCIAL)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30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179</Characters>
  <CharactersWithSpaces>9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10-03T17:14:00Z</cp:lastPrinted>
  <dcterms:modified xsi:type="dcterms:W3CDTF">2003-05-30T15:5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