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5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7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111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4111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4111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ind w:left="3540" w:hanging="0"/>
        <w:jc w:val="both"/>
        <w:rPr/>
      </w:pPr>
      <w:r>
        <w:rPr>
          <w:rFonts w:ascii="Arial" w:hAnsi="Arial"/>
          <w:sz w:val="24"/>
        </w:rPr>
        <w:t>Dispõe sobre o Conselho Municipal de Assistência Social e dá outras providências.</w:t>
      </w:r>
    </w:p>
    <w:p>
      <w:pPr>
        <w:pStyle w:val="Heading1"/>
        <w:bidi w:val="0"/>
        <w:ind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Heading3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DA CRIAÇÃO, DOS PRINCÍPIOS E DOS OBJETIVOS DO CONSELH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Conselho Municipal de Assistência Social de Araraquara – CMAS é um órgão colegiado, consultivo, fiscalizador e deliberativo, de caráter permanente e composição paritária entre a sociedade civil e poder público, vinculado à estrutura do órgão responsável pela coordenação da política  municipal de assistência social, com a finalidade de formular políticas públicas, promover a participação autônoma organizada de todos os segmentos da sociedade integrantes das ações sociais na comunidade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o exercício de suas atribuições, o CMAS observará os seguintes princípios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supremacia do atendimento às necessidades sociais sobre as exigências de rentabilidade econômica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universalização dos direitos sociais, a fim de tornar o destinatário da ação assistencial alcançável pelas demais políticas pública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respeito à dignidade do cidadão, à sua autonomia e ao seu direito a benefícios e serviços de boa qualidade, bem como à convivência familiar e comunitária, vedada qualquer comprovação vexatória de necessidade;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igualdade de direitos no acesso ao atendimento, sem discriminação, de qualquer natureza, garantindo-se equivalência às populações urbanas e rurai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– divulgação ampla dos benefícios, serviços, programas e projetos assistenciais, bem como dos recursos oferecidos pelo poder público e dos critérios para sua concessão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DAS ATRIBUIÇÕES E DA ORGANIZAÇÃO DO CONSELHO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 O Conselho Municipal de Assistência Social – CMAS – tem como atribuições principais, respeitadas as competências do Executivo e do Legislativo municipais e as desempenhadas pelo órgão responsável pela coordenação da política municipal de assistência social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zelar pela efetivação do sistema descentralizado e participativo da assistência soci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aprovar o Plano Municipal de  Assistência Soci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atuar na formulação de estratégias e controle de execução da política de assistência soci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V </w:t>
      </w:r>
      <w:r>
        <w:rPr>
          <w:rFonts w:ascii="Arial" w:hAnsi="Arial"/>
          <w:sz w:val="24"/>
        </w:rPr>
        <w:t>– apreciar e aprovar a proposta orçamentária da assistência social, elaborada pelo órgão da administração municipal responsável pela execução da política de assistência soci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-  definir indicadores e parâmetros de qualidade para o funcionamento dos serviços de assistência social governamentais e não-governamentais no âmbito municipal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fiscalizar a execução dos contratos e/ou convênios entre o setor público e as entidades governamentais e não-governamentais que prestam serviços e desenvolvem programas ou ações de assistência social no âmbit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VII </w:t>
      </w:r>
      <w:r>
        <w:rPr>
          <w:rFonts w:ascii="Arial" w:hAnsi="Arial"/>
          <w:sz w:val="24"/>
        </w:rPr>
        <w:t>– elaborar e aprovar seu regimento intern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– convocar ordinariamente a cada 2 (dois) anos ou extraordinariamente, por maioria absoluta de seus membros, a Conferência  Municipal da Assistência Social, que terá a atribuição de avaliar a situação da assistência social e propor diretrizes para o aperfeiçoamento da política municipal de assistência social; 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 – acompanhar e avaliar a gestão dos recursos destinados ao Fundo Municipal de Assistência Social e o desempenho dos serviços, programas e ações por ele financiado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 – fixar normas para inscrição e fiscalização das entidades ou organizações de assistência social sediadas no Municípi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Respeitada a paridade na representação do setor público e da sociedade civil, o Conselho Municipal será composto de 16  membros titulares e 16 suplentes, conforme segue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08 (oito) representantes do Poder Público, sendo: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2 (dois) representantes da Secretaria Municipal de Assistência Social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a Secretaria Municipal de Saúde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a Secretaria Municipal de Educação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a Secretaria Municipal de Cultur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a Coordenadoria de Participação Popular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o Poder Judiciário; e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e Universidade Pública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08 (oito) representantes da sociedade civil, sendo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2 (dois)  representantes de atendimento à criança e ao adolescente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e atendimento a pessoa idos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e atendimento às pessoas portadoras de necessidades especiais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e entidades de atenção e apoio a pessoas com dependência químic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1 (um)  representante de Universidade Particular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firstLine="2835"/>
        <w:rPr/>
      </w:pPr>
      <w:r>
        <w:rPr>
          <w:rFonts w:ascii="Arial" w:hAnsi="Arial"/>
          <w:sz w:val="24"/>
        </w:rPr>
        <w:t>02 (dois)  representantes de destinatários da Política de Assistência Social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A representação da sociedade civil deverá expressar-se dentre os segmentos indicados, pelos representantes dos prestadores de serviços e dos destinatários da Política da assistência social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s representantes do Poder Público e da sociedade civil serão indicados preferencialmente por seu conhecimento técnico ou experiência e prática na área da ação social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º</w:t>
      </w:r>
      <w:r>
        <w:rPr>
          <w:rFonts w:ascii="Arial" w:hAnsi="Arial"/>
          <w:sz w:val="24"/>
        </w:rPr>
        <w:t xml:space="preserve"> Os destinatários da Política de Assistência Social, interessados em participar da eleição, deverão  inscrever-se no período a ser divulgado em edital. Serão votados em fórum com esta finalidade, eleitos pelos próprios destinatários, coordenados por uma comissão paritária composta pelos conselheiros para este fim e com ampla divulgação na imprensa. 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Respeitada a mesma forma de indicação, ao número de titulares deverá corresponder o mesmo número de suplentes, os quais desempenharão todas as atribuições dos titulares quando estes não estiverem presentes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Somente será admitida a participação no CMAS de representantes de entidades legalmente constituídas, em regular funcionamento  e devidamente inscritas  no referido Conselho.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Os membros titulares e suplentes do CMAS serão nomeados por decreto do Executivo, respeitadas as indicações originárias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Os representantes do Poder Público serão indicados pelos respectivos órgãos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s representantes das entidades prestadoras de serviços serão eleitos pelos seus pares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Os representantes dos destinatários da Política serão eleitos conforme o disposto no art. 4º, parágrafo 3</w:t>
      </w:r>
      <w:r>
        <w:rPr>
          <w:rFonts w:ascii="Arial" w:hAnsi="Arial"/>
          <w:sz w:val="24"/>
          <w:vertAlign w:val="superscript"/>
        </w:rPr>
        <w:t>º</w:t>
      </w:r>
      <w:r>
        <w:rPr>
          <w:rFonts w:ascii="Arial" w:hAnsi="Arial"/>
          <w:sz w:val="24"/>
        </w:rPr>
        <w:t>.</w:t>
      </w:r>
    </w:p>
    <w:p>
      <w:pPr>
        <w:pStyle w:val="BodyText2"/>
        <w:bidi w:val="0"/>
        <w:ind w:firstLine="2835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8º</w:t>
      </w:r>
      <w:r>
        <w:rPr>
          <w:rFonts w:ascii="Arial" w:hAnsi="Arial"/>
          <w:sz w:val="24"/>
        </w:rPr>
        <w:t xml:space="preserve"> O mandato dos membros do CMAS terá duração de: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-  três anos para os órgãos não governamentais, podendo haver recondução por igual período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quatro anos para os órgãos governamentais.</w:t>
      </w:r>
    </w:p>
    <w:p>
      <w:pPr>
        <w:pStyle w:val="BodyText2"/>
        <w:bidi w:val="0"/>
        <w:ind w:firstLine="2835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. Os representantes nomeados pelo Poder Executivo Municipal terão seus mandatos cessados ao término da gestão do Prefeito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9º </w:t>
      </w:r>
      <w:r>
        <w:rPr>
          <w:rFonts w:ascii="Arial" w:hAnsi="Arial"/>
          <w:sz w:val="24"/>
        </w:rPr>
        <w:t>Caberá ao CMAS eleger uma Comissão Executiva composta de 5 membros, sendo: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Presidente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- Vice-Presidente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Secretário I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Secretário II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- Secretário III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Capítulo III</w:t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DA ORGANIZAÇÃO E DO FUNCIONAMENTO DO CONSELHO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CMAS terá seu funcionamento regido por regimento interno próprio, que deverá observar as seguintes diretrizes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o plenário será órgão de deliberação máxima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 as sessões plenárias serão públicas e realizadas ordinariamente a cada mês e extraordinariamente, quando convocadas pelo presidente  ou por requerimento de um terço dos seus membro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1.</w:t>
      </w:r>
      <w:r>
        <w:rPr>
          <w:rFonts w:ascii="Arial" w:hAnsi="Arial"/>
          <w:sz w:val="24"/>
        </w:rPr>
        <w:t xml:space="preserve">  A  Secretaria de Assistência Social do Município prestará apoio administrativo e material necessário  ao funcionamento do CMA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2.</w:t>
      </w:r>
      <w:r>
        <w:rPr>
          <w:rFonts w:ascii="Arial" w:hAnsi="Arial"/>
          <w:sz w:val="24"/>
        </w:rPr>
        <w:t xml:space="preserve"> Para melhor desempenho de suas funções, o CMAS poderá recorrer os cidadãos e as entidades, mediante os seguintes critérios:  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consideram-se colaboradores do CMAS as instituições preparadoras de recursos humanos para assistência social e as entidades representativas de profissionais e usuários dos serviços de assistência social, sem embargo de sua condição de membr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poderão ser convidados profissionais e/ou instituições de notória especialização para assessorar o CMAS em assuntos específico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poderão ser criadas comissões internas, constituídas de membros de universidades, institutos de estudos e pesquisas e outras instituições na área da assistência social, para promover estudos e pesquisas e emitir pareceres a respeito de temas específicos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deverá ser assegurada ampla divulgação nesse processo, garantindo igualdade de participação a todos os interessado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3.</w:t>
      </w:r>
      <w:r>
        <w:rPr>
          <w:rFonts w:ascii="Arial" w:hAnsi="Arial"/>
          <w:sz w:val="24"/>
        </w:rPr>
        <w:t xml:space="preserve"> Todas as sessões do CMAS serão públicas e precedidas de ampla divulgação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14. </w:t>
      </w:r>
      <w:r>
        <w:rPr>
          <w:rFonts w:ascii="Arial" w:hAnsi="Arial"/>
          <w:sz w:val="24"/>
        </w:rPr>
        <w:t>As resoluções do CMAS, bem como os temas tratados em plenário, por sua diretoria e pelas comissões, serão objeto de ampla e sistemática divulgação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5.</w:t>
      </w:r>
      <w:r>
        <w:rPr>
          <w:rFonts w:ascii="Arial" w:hAnsi="Arial"/>
          <w:sz w:val="24"/>
        </w:rPr>
        <w:t xml:space="preserve"> As atividades dos membros do CMAS reger-se-ão pelas seguintes disposições: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o exercício da função de conselheiro é considerado serviço público relevante e não será remunerad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– os conselheiros serão destituídos de seu mandato e sucedidos pelos respectivos suplentes, em caso de faltas não justificadas por escrito a 3 (três) reuniões consecutivas ou  a  5 (cinco) reuniões intercalada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em casos excepcionais, a juízo do plenário, poderá ser concedida licença de até três meses ao conselheiro, que justifique a necessidade de ausentar-se do CMAS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os membros do CMAS poderão ser substituídos, mediante  solicitação apresentada ao Prefeito Municipal, pelo órgão,  pela entidade ou segmento responsável pela sua indicação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– cada membro titular do CMAS terá direito a um único voto em cada votação, na sessão plenária;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V – </w:t>
      </w:r>
      <w:r>
        <w:rPr>
          <w:rFonts w:ascii="Arial" w:hAnsi="Arial"/>
          <w:sz w:val="24"/>
        </w:rPr>
        <w:t>deliberações do CMAS serão consubstanciadas em resoluções.</w:t>
      </w:r>
    </w:p>
    <w:p>
      <w:pPr>
        <w:pStyle w:val="BodyText2"/>
        <w:bidi w:val="0"/>
        <w:ind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Capítulo IV</w:t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DAS DISPOSIÇÕES TRANSITÓRIAS</w:t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16. </w:t>
      </w:r>
      <w:r>
        <w:rPr>
          <w:rFonts w:ascii="Arial" w:hAnsi="Arial"/>
          <w:sz w:val="24"/>
        </w:rPr>
        <w:t>Após a aprovação desta Lei, no prazo de 60 dias, a Secretaria Municipal de Assistência Social tomará todas as providências necessárias para a constituição do CMAS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17. </w:t>
      </w:r>
      <w:r>
        <w:rPr>
          <w:rFonts w:ascii="Arial" w:hAnsi="Arial"/>
          <w:sz w:val="24"/>
        </w:rPr>
        <w:t>Na primeira constituição do CMAS sob a égide desta Lei, o mandato dos representantes do Poder Público findar-se-á de acordo o disposto no parágrafo único do artigo 8º desta Lei, com prejuízo do que estabelece o inciso II do mesmo artigo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Capítulo V</w:t>
      </w:r>
    </w:p>
    <w:p>
      <w:pPr>
        <w:pStyle w:val="BodyText2"/>
        <w:bidi w:val="0"/>
        <w:ind w:hanging="0"/>
        <w:jc w:val="center"/>
        <w:rPr/>
      </w:pPr>
      <w:r>
        <w:rPr>
          <w:rFonts w:ascii="Arial" w:hAnsi="Arial"/>
          <w:b/>
          <w:sz w:val="24"/>
        </w:rPr>
        <w:t>DAS DISPOSIÇÕES FINAIS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Art. 18.</w:t>
      </w:r>
      <w:r>
        <w:rPr>
          <w:rFonts w:ascii="Arial" w:hAnsi="Arial"/>
          <w:sz w:val="24"/>
        </w:rPr>
        <w:t xml:space="preserve"> O Poder Executivo municipal, no prazo de 60 (sessenta) dias da publicação desta Lei, deverá nomear e dar posse aos membros do CMAS e destinar o local e os recursos necessários ao seu funcionamento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19. </w:t>
      </w:r>
      <w:r>
        <w:rPr>
          <w:rFonts w:ascii="Arial" w:hAnsi="Arial"/>
          <w:sz w:val="24"/>
        </w:rPr>
        <w:t>O regimento interno do CMAS deverá ser aprovado por decreto do Executivo até 60 dias de sua instalação.</w:t>
      </w:r>
    </w:p>
    <w:p>
      <w:pPr>
        <w:pStyle w:val="BodyText2"/>
        <w:bidi w:val="0"/>
        <w:ind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20.  </w:t>
      </w:r>
      <w:r>
        <w:rPr>
          <w:rFonts w:ascii="Arial" w:hAnsi="Arial"/>
          <w:sz w:val="24"/>
        </w:rPr>
        <w:t>Esta lei entra em vigor na data de sua publicação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 xml:space="preserve">Art. 21. </w:t>
      </w:r>
      <w:r>
        <w:rPr>
          <w:rFonts w:ascii="Arial" w:hAnsi="Arial"/>
          <w:sz w:val="24"/>
        </w:rPr>
        <w:t xml:space="preserve"> Revogam-se as disposições em contrário, especialmente a Lei nº 4.386, de 05 de setembro de 1994.</w:t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1  (onze) dias   do mês de junho do ano de 2003 (dois mil e três)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hanging="0"/>
        <w:rPr/>
      </w:pPr>
      <w:r>
        <w:rPr>
          <w:rFonts w:ascii="Arial" w:hAnsi="Arial"/>
          <w:b/>
          <w:i/>
          <w:sz w:val="24"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41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0</Characters>
  <CharactersWithSpaces>8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1T14:34:00Z</cp:lastPrinted>
  <dcterms:modified xsi:type="dcterms:W3CDTF">2003-06-11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