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36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9 – SECRETARIA DE OBRAS E SERVIÇOS PÚBLICOS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9.25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jeto de adequação da faixa ferroviári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Transferir o pátio de manobras para Tutóia e adequar a faixa ferroviária central, propiciando a integração viária entre bairros e a urbanização da área remanescente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Cris E LDO 29 05 03 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4</Characters>
  <CharactersWithSpaces>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