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034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38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09- SECRETARIA DE OBRAS E SERVIÇOS PÚBLICOS  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9.03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  <w:t>Acrescenta-se, produzir postinhos exigidos pela CPFL, a baixo custo para famílias carentes.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4 de junh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SBVM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01</Characters>
  <CharactersWithSpaces>3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8T18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