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07 – SECRETARIA DE SAÚDE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OBJETIVOS E MET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07.35 – Desenvolver ações voltadas ao programa da Associação Pró-Surdos.                       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Dotar a associação de condições infra-estruturais e de recursos didáticos - pedagógicos para melhor desenvolver seu programa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         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0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