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0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6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both"/>
        <w:rPr/>
      </w:pPr>
      <w:r>
        <w:rPr/>
        <w:t>Dê-se ao inciso I, do artigo 4º, a seguinte redação:</w:t>
      </w:r>
    </w:p>
    <w:p>
      <w:pPr>
        <w:pStyle w:val="Heading4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- pelo valor consolidado da dívida, mantidos todos os acréscimos legais, para pagamento até trinta e seis (36) parcelas mensais e consecutivas.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9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8</Characters>
  <CharactersWithSpaces>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