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53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44/03, de iniciativa do Vereador ELIAS CHEDIEK NETO, institui o Dia Municipal do Engenheiro, do Arquiteto e do Agrimensor a ser comemorado anualmente em 11 de dezembro, com a realização de homenagens aos mesmos,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4</Characters>
  <CharactersWithSpaces>8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28T21:50:00Z</cp:lastPrinted>
  <dcterms:modified xsi:type="dcterms:W3CDTF">2003-06-03T22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