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5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3/03, de iniciativa do Vereador ELIAS CHEDIEK NETO, institui o Dia Municipal do Ferroviário, a ser comemorado anualmente em 30 de abril, com a realização de homenagens aos ferroviários,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8T21:43:00Z</cp:lastPrinted>
  <dcterms:modified xsi:type="dcterms:W3CDTF">2003-06-03T22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