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7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07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ampanha Cidadão Contra a Deng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Incentivar e conscientizar a população no combate a dengu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8</Characters>
  <CharactersWithSpaces>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