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15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7 – SECRETARIA DE SAUDE 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07.02 -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acrescente-se Estudar a possibilidade de transformar em Pronto Socorro 24 horas , o posto de atendimento do Jardim Santa Lucia;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SBVM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20</Characters>
  <CharactersWithSpaces>3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8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