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7/03, de iniciativa do Executivo Municipal, Dispõe sobre a ampliação para 10 (dez) o número de empregos de Programador do Quadro de Pessoal da Prefei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b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5T17:25:00Z</cp:lastPrinted>
  <dcterms:modified xsi:type="dcterms:W3CDTF">2003-05-05T17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