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  <w:tab/>
        <w:tab/>
        <w:tab/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22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parelhar por meio de convênios motocicletas e viaturas para Segurança Pública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quisição de novas viaturas e motocicletas, para uso da Polícia Militar, Polícia Civil e Guarda Municipal, criando melhor Estrutura destes órgãos de segurança, para um melhor atendimento a população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80</Characters>
  <CharactersWithSpaces>4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