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</w:rPr>
        <w:t>Ofício n.º 0781/2003</w:t>
      </w:r>
      <w:r>
        <w:rPr>
          <w:rFonts w:ascii="Century Schoolbook" w:hAnsi="Century Schoolbook"/>
        </w:rPr>
        <w:t xml:space="preserve">                                        Em 28 de abril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Nos termos do artigo 70, inciso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6946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A proposta visa a alteração do quadro de pessoal da Prefeitura, ampliando o número de empregos de “Programador”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Com a informatização dos diversos setores da administração municipal surge a necessidade de ampliação do número de profissionais para o desenvolvimento de programas específicos para o atendimento das demandas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Em especial, a Secretaria de Educação é a que mais carece dos serviços desses profissionais, tendo em vista o desenvolvimento de atividades na área de informática em suas unidades escolares, principalmente a partir da inauguração dos “Portais do Saber”, constituídos de laboratórios de informática, destinados à pesquisa e estudos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.º       37   /03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3960" w:right="0" w:hanging="0"/>
        <w:rPr/>
      </w:pPr>
      <w:r>
        <w:rPr/>
        <w:t xml:space="preserve">Dispõe sobre a ampliação do número de empregos de Programador do Quadro de Pessoal da Prefeitura e dá outras providências.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ab/>
        <w:t>Art. 1.º</w:t>
      </w:r>
      <w:r>
        <w:rPr>
          <w:rFonts w:ascii="Century Schoolbook" w:hAnsi="Century Schoolbook"/>
          <w:sz w:val="22"/>
        </w:rPr>
        <w:t xml:space="preserve"> Fica ampliado para 10 (dez) o número de empregos de Programador do Quadro de Pessoal da Prefeitura, com jornada de trabalho diária de 08 (oito) hor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2.º</w:t>
      </w:r>
      <w:r>
        <w:rPr/>
        <w:t xml:space="preserve"> Os novos empregos serão regidos pela Consolidação das Leis do Trabalho - CLT, mantida a respectiva referência salarial da escala de vencimentos dos servidores municipa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b/>
        </w:rPr>
        <w:tab/>
        <w:t xml:space="preserve">Art. 3º </w:t>
      </w:r>
      <w:r>
        <w:rPr/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4.º</w:t>
      </w:r>
      <w:r>
        <w:rPr>
          <w:rFonts w:ascii="Century Schoolbook" w:hAnsi="Century Schoolbook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28 (vinte e oito) de abril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20</Characters>
  <CharactersWithSpaces>2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30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