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08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04 – SECRETARIA DE ADMINISTRAÇÃ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04.14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Segurança Públic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>- Implementar o Plano Municipal Integrado de segurança gestado pelo Conselho Municipal de Segurança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23</Characters>
  <CharactersWithSpaces>3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4T1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