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0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03. SECRETARIA DE GOVERN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   OBJETIVOS E METAS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03.07 – Construir instrumentos de avaliação da gestão municipal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>Democratizar informações sobre a gestão de forma a contribuir para a identificação e solução de aspectos do governo municipal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</w:t>
      </w:r>
      <w:r>
        <w:rPr>
          <w:sz w:val="28"/>
        </w:rPr>
        <w:t>Vereadora e 2ª Secret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