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0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a MESA DA CÂMARA MUNICIPAL DE ARARAQUARA, dá nova redação a dispositivo, da Lei nº 5750, de 21 de dezembro de 2001, alterada por leis posteriores, que dispõe sobre a Organização da Câmara Municipal, cria o Quadro Especial dos Servidores do Legislativo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3"/>
        </w:rPr>
        <w:t>Compete à Mesa da Câmara, propor projetos de lei que criam, transformam e extinguem cargos, empregos ou funções do legislativo, bem como a fixação da respectiva remuneração (artigo 28, inciso II, da Lei Orgânica do Município, alterado pela emenda organizacional nº 19 de 25/04/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abril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9</Characters>
  <CharactersWithSpaces>11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11T13:41:00Z</cp:lastPrinted>
  <dcterms:modified xsi:type="dcterms:W3CDTF">2003-04-15T23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