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estabelecimento com o ramo de atividade de Consertos de Aparelhos Elétricos e Eletrônicos com Venda de Peças e Equipamentos, na Rua 9 de Julho entre as Avenidas Comendador Alberto Dias e Professor Eugênio Francisco Malaman, desta c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b/>
          <w:sz w:val="23"/>
        </w:rPr>
        <w:t xml:space="preserve">Autor: </w:t>
      </w:r>
      <w:r>
        <w:rPr>
          <w:rFonts w:ascii="Arial" w:hAnsi="Arial"/>
          <w:sz w:val="23"/>
        </w:rPr>
        <w:t>Vereador RONALDO NAPELOS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feverei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540</Characters>
  <CharactersWithSpaces>13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25T13:48:00Z</cp:lastPrinted>
  <dcterms:modified xsi:type="dcterms:W3CDTF">2003-02-25T2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