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9   /03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052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22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Praça MEMORIAL DA LIBERDADE</w:t>
      </w:r>
      <w:r>
        <w:rPr>
          <w:rFonts w:ascii="Arial" w:hAnsi="Arial"/>
          <w:sz w:val="24"/>
        </w:rPr>
        <w:t>, a área de terra de propriedade do Município, contornada pela Avenida "2ª" e Avenida Jorge Miguel Saba, no loteamento denominado Parque Residencial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4T18:34:00Z</cp:lastPrinted>
  <dcterms:modified xsi:type="dcterms:W3CDTF">2003-03-14T18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