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20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20/03</w:t>
      </w:r>
    </w:p>
    <w:p>
      <w:pPr>
        <w:pStyle w:val="Heading4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nsertos de Aparelhos Elétricos e Eletrônicos com Venda de Peças e Equipamentos</w:t>
      </w:r>
      <w:r>
        <w:rPr>
          <w:rFonts w:ascii="Arial" w:hAnsi="Arial"/>
          <w:sz w:val="24"/>
        </w:rPr>
        <w:t>, na Rua 9 de Julho entre as Avenidas Comendador Alberto Dias e Professor Eugênio Francisco Malaman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426"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 xml:space="preserve">CÂMARA MUNICIPAL DE ARARAQUARA, </w:t>
      </w:r>
      <w:r>
        <w:rPr>
          <w:rFonts w:ascii="Arial" w:hAnsi="Arial"/>
          <w:b w:val="false"/>
          <w:sz w:val="24"/>
        </w:rPr>
        <w:t>aos 26    (vinte e seis) dias   do mês de fevereiro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b/>
        </w:rPr>
        <w:t>EDNO PACHECO 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1º Secretário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0</Characters>
  <CharactersWithSpaces>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6T12:51:00Z</cp:lastPrinted>
  <dcterms:modified xsi:type="dcterms:W3CDTF">2003-02-26T1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