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9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Avenida Engenheiro Roberto Lepre Sampaio, entre as Ruas “44” e José de Freitas Caetan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5 de feverei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2-24T19:21:00Z</cp:lastPrinted>
  <dcterms:modified xsi:type="dcterms:W3CDTF">2003-02-26T01:00:00Z</dcterms:modified>
  <cp:revision>15</cp:revision>
  <dc:subject/>
  <dc:title/>
</cp:coreProperties>
</file>