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8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JOÃO BERNAL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JOÃO BERNA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área denominada Sistema de Lazer “1”, com superfície de 3.216,99 metros quadrados, referente ao dispositivo viário localizado no interior do Conjunto Habitacional Professor Hermínio Pagot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5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5T16:15:00Z</cp:lastPrinted>
  <dcterms:modified xsi:type="dcterms:W3CDTF">2003-02-26T00:59:00Z</dcterms:modified>
  <cp:revision>18</cp:revision>
  <dc:subject/>
  <dc:title/>
</cp:coreProperties>
</file>