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30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Permite a instalação e funcionamento de estabelecimento com o ramo de atividade de Comércio Varejista de Gás Liquefeito de Petróleo (GLP) - Classe II, na Rua dos Libaneses, entre as Avenidas Barroso e Prudente de Morais,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1 de feverei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498</Characters>
  <CharactersWithSpaces>12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2-07T14:24:00Z</cp:lastPrinted>
  <dcterms:modified xsi:type="dcterms:W3CDTF">2003-02-12T00: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