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6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Permite a instalação e funcionamento de estabelecimento com o ramo de atividade de Fábrica de Sorvetes e distribuição por atacado, na Avenida Jorge Haddad, entre as Ruas Antonio Rodrigues de Carvalho e Engenheiro Agrimensor Nivaldo Leite, desta cidade, alterando conseqüentemente a legislação sobre "Normas para uso do solo urba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3 de feverei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15840"/>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1595</Characters>
  <CharactersWithSpaces>13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2-04T17:45:00Z</cp:lastPrinted>
  <dcterms:modified xsi:type="dcterms:W3CDTF">2003-02-05T00: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