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0/03, de iniciativa do Executivo Municipal, dispõe sobre o acrescido de mais 02 (dois) empregos de Técnico de Agrimensura, no Anexo I, da Lei nº 3.979/92, quadro de pessoal do Departamento Autônomo de Água e Esgoto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6:32:00Z</cp:lastPrinted>
  <dcterms:modified xsi:type="dcterms:W3CDTF">2003-02-11T1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