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sz w:val="24"/>
        </w:rPr>
        <w:t>Ofício n.º 0152/2003</w:t>
      </w:r>
      <w:r>
        <w:rPr>
          <w:rFonts w:cs="Century Schoolbook" w:ascii="Century Schoolbook" w:hAnsi="Century Schoolbook"/>
          <w:sz w:val="24"/>
        </w:rPr>
        <w:t xml:space="preserve">                                    Em 03 de fevereiro de 2003</w:t>
      </w:r>
    </w:p>
    <w:p>
      <w:pPr>
        <w:pStyle w:val="Normal"/>
        <w:ind w:right="-1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>Ao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>Excelentíssimo Senhor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R. EDUARDO LAUAND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>MD. Presidente da Câmara Municipal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  <w:u w:val="single"/>
        </w:rPr>
      </w:pPr>
      <w:r>
        <w:rPr>
          <w:rFonts w:cs="Century Schoolbook" w:ascii="Century Schoolbook" w:hAnsi="Century Schoolbook"/>
          <w:b w:val="false"/>
          <w:sz w:val="22"/>
          <w:u w:val="single"/>
        </w:rPr>
        <w:t>ARARAQUARA/SP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  <w:u w:val="single"/>
        </w:rPr>
      </w:pPr>
      <w:r>
        <w:rPr>
          <w:rFonts w:cs="Century Schoolbook" w:ascii="Century Schoolbook" w:hAnsi="Century Schoolbook"/>
          <w:b w:val="false"/>
          <w:sz w:val="22"/>
          <w:u w:val="single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>Excelentíssimo Senhor Presidente:</w:t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Encaminho a Vossa Excelência, nos termos do artigo 70, inciso IV, da Lei Orgânica do Município de Araraquara, a fim de ser apreciado pela nobre Câmara Municipal, o incluso Projeto de Lei que dispõe sobre a criação de empregos públicos no quadro de pessoal do Departamento Autônomo de Água e Esgoto – DAAE.</w:t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O projeto visa suprir as deficiências de recursos humanos da equipe de engenharia daquela Autarquia, visando melhorar a eficiência dos serviços institucionais de exploração, operação, manutenção e conservação do serviço de água potável, bem como do respectivo sistema de abastecimento do Município de Araraquara.</w:t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Dessa forma, ficam acrescidos ao quadro de servidores do DAAE, criado pela Lei nº 3.979, de 23 de maio de 1992, dois empregos de técnico de agrimensura.</w:t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Ainda, conforme disposição da Lei Complementar Federal nº 101/2000, juntamos a esta justificativa, para conhecimento desse Poder Legislativo, o quadro demonstrativo da estimativa de impacto orçamentário-financeiro, tendo em vista a geração de despesa obrigatória de caráter continuado, diante da criação dos novos empregos.</w:t>
      </w:r>
    </w:p>
    <w:p>
      <w:pPr>
        <w:pStyle w:val="Corpodetexto2"/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tabs>
          <w:tab w:val="left" w:pos="2835" w:leader="none"/>
          <w:tab w:val="left" w:pos="3686" w:leader="none"/>
        </w:tabs>
        <w:ind w:right="-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Por todo expendido, o Poder Executivo entende estar plenamente justificada a propositura, e aguarda que o Projeto mereça a aprovação dessa Egrégia Casa de Leis.</w:t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tabs>
          <w:tab w:val="clear" w:pos="709"/>
          <w:tab w:val="left" w:pos="2835" w:leader="none"/>
          <w:tab w:val="left" w:pos="3686" w:leader="none"/>
        </w:tabs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Heading"/>
        <w:tabs>
          <w:tab w:val="clear" w:pos="709"/>
          <w:tab w:val="left" w:pos="3686" w:leader="none"/>
        </w:tabs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ab/>
        <w:t>Valho-me do ensejo para renovar os protestos de estima e apreço.</w:t>
      </w:r>
    </w:p>
    <w:p>
      <w:pPr>
        <w:pStyle w:val="Heading"/>
        <w:tabs>
          <w:tab w:val="clear" w:pos="709"/>
          <w:tab w:val="left" w:pos="3686" w:leader="none"/>
        </w:tabs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ind w:right="-1" w:hanging="0"/>
        <w:jc w:val="both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  <w:tab/>
        <w:t>Atenciosamente,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DSON ANTONIO DA SILVA</w:t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Prefeito Municipal -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Corpodetexto2"/>
        <w:ind w:right="-1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RC.</w:t>
      </w:r>
      <w:r>
        <w:br w:type="page"/>
      </w:r>
    </w:p>
    <w:p>
      <w:pPr>
        <w:pStyle w:val="Corpodetexto2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JETO DE LEI N.º          010   /03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põe sobre a ampliação do número de empregos públicos no quadro de pessoal do DAA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Art. 1º</w:t>
      </w:r>
      <w:r>
        <w:rPr>
          <w:rFonts w:cs="Century Schoolbook" w:ascii="Century Schoolbook" w:hAnsi="Century Schoolbook"/>
        </w:rPr>
        <w:t xml:space="preserve"> O Anexo I da Lei n.º 3.979, de 23 de maio de 1992, passa a vigorar acrescido de mais 02 (dois) empregos de Técnico de Agrimensura, referência “09” da escala de vencimento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b/>
        </w:rPr>
        <w:t>Art. 2º</w:t>
      </w:r>
      <w:r>
        <w:rPr>
          <w:rFonts w:cs="Century Schoolbook" w:ascii="Century Schoolbook" w:hAnsi="Century Schoolbook"/>
        </w:rPr>
        <w:t xml:space="preserve"> As despesas decorrentes da execução da presente Lei onerarão as dotações próprias do orçamento vigent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b/>
        </w:rPr>
        <w:t>Art. 3º</w:t>
      </w:r>
      <w:r>
        <w:rPr>
          <w:rFonts w:cs="Century Schoolbook" w:ascii="Century Schoolbook" w:hAnsi="Century Schoolbook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PREFEITURA DO MUNICÍPIO DE ARARAQUARA</w:t>
      </w:r>
      <w:r>
        <w:rPr>
          <w:rFonts w:cs="Century Schoolbook" w:ascii="Century Schoolbook" w:hAnsi="Century Schoolbook"/>
        </w:rPr>
        <w:t>, aos 03 (três) de fevereiro de 2003 (dois mil e três)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DSON ANTONIO DA SILV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Prefeito Municipal -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RC.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dcterms:modified xsi:type="dcterms:W3CDTF">2003-02-07T18:24:00Z</dcterms:modified>
  <cp:revision>16</cp:revision>
  <dc:subject/>
  <dc:title/>
</cp:coreProperties>
</file>