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0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06/03, de iniciativa do Vereador e 1º Secretário EDNO PACHECO, institui no calendário oficial do Município de Araraquara, a Semana de Prevenção contra Desaparecimento de Crianças e Adolesc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 A proposição não acarretará custos ao Município, previsto como está em seu artigo 5º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7</Characters>
  <CharactersWithSpaces>8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5T19:27:00Z</cp:lastPrinted>
  <dcterms:modified xsi:type="dcterms:W3CDTF">2003-02-17T12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