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72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, a área de terra localizada no quadrilátero formado pela Avenida Benedicto de Queiroz Cardoso, Rua Dona Dora Cherkasski, Avenida Mário de Oliveira Lemos e Rua Pedro José Laroc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2 de dezem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dcterms:modified xsi:type="dcterms:W3CDTF">2002-12-13T02:37:00Z</dcterms:modified>
  <cp:revision>15</cp:revision>
  <dc:subject/>
  <dc:title/>
</cp:coreProperties>
</file>