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70    /03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Processo nº 286/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Projeto de Lei nº 265/02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Autógrafo nº 015/03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VETO PARCIAL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Assunto:</w:t>
      </w:r>
      <w:r>
        <w:rPr>
          <w:b/>
          <w:sz w:val="24"/>
        </w:rPr>
        <w:t xml:space="preserve"> </w:t>
      </w:r>
      <w:r>
        <w:rPr>
          <w:rFonts w:ascii="Arial" w:hAnsi="Arial"/>
          <w:sz w:val="24"/>
        </w:rPr>
        <w:t>Institui o Programa de Amparo à Cultura - PAC, destinado a financiar a implementação de programas ou atividades culturais no Município de Araraquara e dá outras providências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Por considerá-la contrária ao interesse público, o senhor Chefe do Executivo vetou parcialmente a proposição acima referida, ou seja, o seu artigo 6º, o qual transcrevemos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>“</w:t>
      </w:r>
      <w:r>
        <w:rPr>
          <w:b/>
        </w:rPr>
        <w:t xml:space="preserve">Art. 6º </w:t>
      </w:r>
      <w:r>
        <w:rPr/>
        <w:t>- O contribuinte poderá indicar que o benefício seja destinado a qualquer dos programas ou projetos mantidos pela Prefeitura do Município de Araraquara ou que contam com algum tipo de parceria e/ou envolvimento por parte de qualquer dos órgãos da Administração pública municipal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s indicações se submeterão ao disposto no artigo 3º da referida lei”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razões que justificam a medida tomada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to deverá ser apreciado no prazo de quinze dias, contados de seu recebimento, com parecer, ou sem ele, em única discussão e votação (artigo 57, parágrafo 4º, da Lei Orgânica). Somente será rejeitado pela maioria absoluta dos membros da Câmara, mediante votação a descoberto (Emenda Organizacional nº 21, de 15/08/01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Tratando-se de questão de mérito, caberá ao plenário decidir quanto a sua aceitação ou n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març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62</Characters>
  <CharactersWithSpaces>15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20T13:35:00Z</cp:lastPrinted>
  <dcterms:modified xsi:type="dcterms:W3CDTF">2003-03-20T13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