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21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5/02, de iniciativa do Executivo Municipal,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parecer nº 442/02, esta Comissão manifestou parecer favorável à matéri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O Vereador ANUAR DE OLIVEIRA LAUAR, apresentou a emendas nº 03, 04, 05 e 06, para análise desta Comiss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No que diz respeito à emenda nº 06, salientamos que esta entra em conflito com o artigo 3º do projeto, que já define os conselhos integrantes do program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4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0T16:54:00Z</cp:lastPrinted>
  <dcterms:modified xsi:type="dcterms:W3CDTF">2003-02-11T17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