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   11   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265/02, de iniciativa do Executivo Municipal, institui o Fundo de Inclusão Social - FIS, destinado a financiar a implementação de programas de inclusão social n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través do parecer nº 442/02, esta Comissão manifestou parecer favorável à matéria apresentad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Vereador ANUAR DE OLIVEIRA LAUAR, apresentou a emenda nº 02, no sentido que de fosse acrescido onde couber artigo com a seguinte redação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>“</w:t>
      </w:r>
      <w:r>
        <w:rPr>
          <w:rFonts w:ascii="Arial" w:hAnsi="Arial"/>
          <w:b/>
          <w:sz w:val="24"/>
        </w:rPr>
        <w:t>Artigo ...</w:t>
      </w:r>
      <w:r>
        <w:rPr>
          <w:rFonts w:ascii="Arial" w:hAnsi="Arial"/>
          <w:sz w:val="24"/>
        </w:rPr>
        <w:t>- O contribuinte poderá exigir que o benefício seja destinado a qualquer dos programas ou projetos específicos mantidos pela Prefeitura do Município de Araraquara ou que contam com algum tipo de parceria e/ou envolvimento por parte de qualquer dos órgãos da Administração Públic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4 de feverei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276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379</Characters>
  <CharactersWithSpaces>11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2-04T21:54:00Z</cp:lastPrinted>
  <dcterms:modified xsi:type="dcterms:W3CDTF">2003-02-04T23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