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6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9 de dezembro de 2002, apresenta a inclusa redação final ao projeto de lei nº  267/02, do Executivo Municipal, que dispõe sobre incentivos fiscais para as pessoas físicas ou jurídicas que patrocinarem a recuperação e a restauração dos imóveis que forem considerados de importância histórica, cultural, artística ou turística nos termos em que especifica e dá outras providências.</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267   /02.</w:t>
      </w:r>
    </w:p>
    <w:p>
      <w:pPr>
        <w:pStyle w:val="Normal"/>
        <w:bidi w:val="0"/>
        <w:ind w:left="567" w:right="-374" w:hanging="0"/>
        <w:jc w:val="center"/>
        <w:rPr>
          <w:rFonts w:ascii="Arial" w:hAnsi="Arial"/>
          <w:b/>
          <w:b/>
          <w:sz w:val="24"/>
        </w:rPr>
      </w:pPr>
      <w:r>
        <w:rPr>
          <w:rFonts w:ascii="Arial" w:hAnsi="Arial"/>
          <w:b/>
          <w:sz w:val="24"/>
        </w:rPr>
      </w:r>
    </w:p>
    <w:p>
      <w:pPr>
        <w:pStyle w:val="BodyTextIndent2"/>
        <w:bidi w:val="0"/>
        <w:spacing w:before="0" w:after="0"/>
        <w:ind w:left="3969" w:right="0" w:hanging="0"/>
        <w:rPr/>
      </w:pPr>
      <w:r>
        <w:rPr>
          <w:rFonts w:ascii="Arial" w:hAnsi="Arial"/>
          <w:b/>
        </w:rPr>
        <w:tab/>
        <w:t xml:space="preserve">                                </w:t>
      </w:r>
      <w:r>
        <w:rPr>
          <w:rFonts w:ascii="Tahoma" w:hAnsi="Tahoma"/>
          <w:i w:val="false"/>
          <w:spacing w:val="0"/>
          <w:sz w:val="22"/>
        </w:rPr>
        <w:t>Dispõe sobre incentivos fiscais para as pessoas físicas ou jurídicas que patrocinarem a recuperação e a restauração dos imóveis que forem considerados de importância histórica, cultural, artística ou turística nos termos em que especifica.</w:t>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Normal"/>
        <w:bidi w:val="0"/>
        <w:ind w:left="0" w:right="0" w:firstLine="2835"/>
        <w:jc w:val="both"/>
        <w:rPr/>
      </w:pPr>
      <w:r>
        <w:rPr>
          <w:rFonts w:ascii="Tahoma" w:hAnsi="Tahoma"/>
          <w:b/>
          <w:sz w:val="22"/>
        </w:rPr>
        <w:t xml:space="preserve">Art. 1º </w:t>
      </w:r>
      <w:r>
        <w:rPr>
          <w:rFonts w:ascii="Tahoma" w:hAnsi="Tahoma"/>
          <w:sz w:val="22"/>
        </w:rPr>
        <w:t>- Fica instituído o Programa de Recuperação e Restauração de Imóveis do Município de Araraquara, destinado a promover a recuperação, a restauração e a conservação de edificações que apresentem relevante importância histórica, cultural, artística ou turística para 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º </w:t>
      </w:r>
      <w:r>
        <w:rPr>
          <w:rFonts w:ascii="Tahoma" w:hAnsi="Tahoma"/>
          <w:sz w:val="22"/>
        </w:rPr>
        <w:t>- Para os efeitos desta Lei, considera-s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stauração ou recuperação total do imóvel: a intervenção de natureza corretiva, que consiste na reconstituição das características originais do imóvel de valor, no tocante a fachadas e coberta, mediante a recuperação total do mesmo, compreendendo as estruturas afetadas, os elementos destruídos, danificados ou descaracterizados, as instalações internas, ou ainda, de expurgo de elementos estranh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restauração ou recuperação parcial do imóvel: a intervenção de natureza corretiva, que consiste na reconstituição das características originais do imóvel, mediante a recuperação total da fachada e da coberta, compreendendo as estruturas afetadas, os elementos destruídos, danificados ou descaracterizados,  expurgo de elementos estranhos, retirada ou recuperação de marquises, substituição ou retirada de elementos de publicidade, ou ainda, embutir tubulações, conduites e fi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w:t>
      </w:r>
      <w:r>
        <w:rPr>
          <w:rFonts w:ascii="Tahoma" w:hAnsi="Tahoma"/>
          <w:sz w:val="22"/>
        </w:rPr>
        <w:t>– conservação do imóvel: a intervenção, realizada em imóvel restaurado ou recuperado, que consiste da manutenção do imóvel no estado resultante daquelas intervençõ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patrocinador: a pessoa física ou jurídica que se proponha a financiar ou custear, total ou parcialmente, o projeto e a execução de obras de recuperação ou restauração ou conservação externa de imóveis próprios ou de terceiros, desde com anuência expressa do proprietário do referi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imóvel: imóvel edificado, de propriedade privada ou pública, em conformidade com as posturas e le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3º</w:t>
      </w:r>
      <w:r>
        <w:rPr>
          <w:rFonts w:ascii="Tahoma" w:hAnsi="Tahoma"/>
          <w:sz w:val="22"/>
        </w:rPr>
        <w:t xml:space="preserve"> - Fica concedida aos patrocinadores das obras abaixo identificadas e nas condições especificadas, a título de incentivo fiscal, a isenção de IPTU de quaisquer imóveis por eles indicad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w:t>
      </w:r>
      <w:r>
        <w:rPr>
          <w:rFonts w:ascii="Tahoma" w:hAnsi="Tahoma"/>
          <w:sz w:val="22"/>
        </w:rPr>
        <w:t xml:space="preserve"> – quando ocorrer a restauração ou recuperação total do imóvel o benefício de que trata o </w:t>
      </w:r>
      <w:r>
        <w:rPr>
          <w:rFonts w:ascii="Tahoma" w:hAnsi="Tahoma"/>
          <w:i/>
          <w:sz w:val="22"/>
        </w:rPr>
        <w:t xml:space="preserve">caput </w:t>
      </w:r>
      <w:r>
        <w:rPr>
          <w:rFonts w:ascii="Tahoma" w:hAnsi="Tahoma"/>
          <w:sz w:val="22"/>
        </w:rPr>
        <w:t>será concedido pelo período de 5 (cinco)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cinco vezes o valor do IPTU;</w:t>
      </w:r>
    </w:p>
    <w:p>
      <w:pPr>
        <w:pStyle w:val="Normal"/>
        <w:tabs>
          <w:tab w:val="clear" w:pos="3402"/>
          <w:tab w:val="left" w:pos="1701" w:leader="none"/>
        </w:tabs>
        <w:bidi w:val="0"/>
        <w:ind w:left="0" w:right="0" w:firstLine="2835"/>
        <w:jc w:val="both"/>
        <w:rPr>
          <w:rFonts w:ascii="Tahoma" w:hAnsi="Tahoma"/>
          <w:b/>
          <w:b/>
          <w:sz w:val="22"/>
        </w:rPr>
      </w:pPr>
      <w:r>
        <w:rPr>
          <w:rFonts w:ascii="Tahoma" w:hAnsi="Tahoma"/>
          <w:b/>
          <w:sz w:val="22"/>
        </w:rPr>
      </w:r>
    </w:p>
    <w:p>
      <w:pPr>
        <w:pStyle w:val="Normal"/>
        <w:tabs>
          <w:tab w:val="clear" w:pos="3402"/>
          <w:tab w:val="left" w:pos="1701" w:leader="none"/>
        </w:tabs>
        <w:bidi w:val="0"/>
        <w:ind w:left="0" w:right="0" w:firstLine="2835"/>
        <w:jc w:val="both"/>
        <w:rPr/>
      </w:pPr>
      <w:r>
        <w:rPr>
          <w:rFonts w:ascii="Tahoma" w:hAnsi="Tahoma"/>
          <w:b/>
          <w:sz w:val="22"/>
        </w:rPr>
        <w:t>b)</w:t>
      </w:r>
      <w:r>
        <w:rPr>
          <w:rFonts w:ascii="Tahoma" w:hAnsi="Tahoma"/>
          <w:sz w:val="22"/>
        </w:rPr>
        <w:t xml:space="preserve"> o número de UFM’s referentes a 1/5 (um quinto) do valor total da obra de restauração, se este for inferior a cinco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quando ocorrer a restauração ou recuperação parcial do imóvel o benefício de que trata o </w:t>
      </w:r>
      <w:r>
        <w:rPr>
          <w:rFonts w:ascii="Tahoma" w:hAnsi="Tahoma"/>
          <w:i/>
          <w:sz w:val="22"/>
        </w:rPr>
        <w:t xml:space="preserve">caput </w:t>
      </w:r>
      <w:r>
        <w:rPr>
          <w:rFonts w:ascii="Tahoma" w:hAnsi="Tahoma"/>
          <w:sz w:val="22"/>
        </w:rPr>
        <w:t>será concedido pelo período de 3 (três)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três vezes 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restauração, se este for inferior a três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quando ocorrer a conservação do imóvel o benefício de que trata o </w:t>
      </w:r>
      <w:r>
        <w:rPr>
          <w:rFonts w:ascii="Tahoma" w:hAnsi="Tahoma"/>
          <w:i/>
          <w:sz w:val="22"/>
        </w:rPr>
        <w:t xml:space="preserve">caput </w:t>
      </w:r>
      <w:r>
        <w:rPr>
          <w:rFonts w:ascii="Tahoma" w:hAnsi="Tahoma"/>
          <w:sz w:val="22"/>
        </w:rPr>
        <w:t>será concedido pelo período de 1 (um) ano limitado ao seguinte val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conservação lançado no exercício de sua execução, quando o valor total da obra de conservação for superior ou igual a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conservação, se este for inferior ao valor do IPTU do imóvel objeto da conservação lançado no exercício de sua execu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4º -</w:t>
      </w:r>
      <w:r>
        <w:rPr>
          <w:rFonts w:ascii="Tahoma" w:hAnsi="Tahoma"/>
          <w:sz w:val="22"/>
        </w:rPr>
        <w:t xml:space="preserve"> Será constituída Comissão de Avaliação Pró-Recuperação que terá a incumbência de avaliar a importância histórica, cultural, artística ou turística dos imóveis sujeitos aos benefícios desta Lei, indicar ao Chefe do Poder Executivo, individualmente ou por região, os que se enquadrarem nos seus objetivos e analisar os projetos de recuperação e restauração externa dos imóveis apresentados à Comissão para fim de concessão do benefíc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A Comissão de Avaliação Pró-Recuperação será nomeada pelo Chefe do Poder Executivo e terá a seguinte composi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01 (um) representante da Secretaria Municipal de Desenvolvimento Urbano, que será seu presid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01 (um) representante da Secretaria Municipal de Desenvolvimento Econôm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01 (um) representante da Secretaria Municipal de Cul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01 (um) representante do setor imobiliá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01 (um) representante do setor comercial ou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01 (um) representante do setor de engenhari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01 (um) representante de universidade com área de arquite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01 (um) representante de universidade com área de históri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01 (um) representante de universidade com notório saber em área relacionada às atribuições da Comiss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 </w:t>
      </w:r>
      <w:r>
        <w:rPr>
          <w:rFonts w:ascii="Tahoma" w:hAnsi="Tahoma"/>
          <w:sz w:val="22"/>
        </w:rPr>
        <w:t>-  01 (um) representante do setor de arquite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w:t>
      </w:r>
      <w:r>
        <w:rPr>
          <w:rFonts w:ascii="Tahoma" w:hAnsi="Tahoma"/>
          <w:sz w:val="22"/>
        </w:rPr>
        <w:t>– 01 (um) representante da Câmara Municipal de Araraqua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5º -</w:t>
      </w:r>
      <w:r>
        <w:rPr>
          <w:rFonts w:ascii="Tahoma" w:hAnsi="Tahoma"/>
          <w:sz w:val="22"/>
        </w:rPr>
        <w:t xml:space="preserve"> O incentivo fiscal será solicitado pelo proprietário ou patrocinador mediante requerimento endereçado à Secretaria de Desenvolvimento Urbano, instruído com os seguintes document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querimento em formulário próp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projeto da obra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memorial descritivo do projeto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cronograma físico-financeiro de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fotos do imóvel cuja recuperação e restauração se pretende executa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prospecção do material de revestimento externo original e de sua pintura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indicação de profissional responsável pelo projeto de recuperação e restauração, com comprovação de atuação na áre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matrícula atualizada do imóvel e cópia da escritura de venda e comp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cópia do carnê do IPTU 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 –</w:t>
      </w:r>
      <w:r>
        <w:rPr>
          <w:rFonts w:ascii="Tahoma" w:hAnsi="Tahoma"/>
          <w:sz w:val="22"/>
        </w:rPr>
        <w:t xml:space="preserve"> caso o patrocinador não seja proprietário do imóvel, cópia do respectivo contrato ou instrumento jurídico equivalente, do qual conste a expressa anuência do proprietário e o comprometimento do patrocinador na realização da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 -</w:t>
      </w:r>
      <w:r>
        <w:rPr>
          <w:rFonts w:ascii="Tahoma" w:hAnsi="Tahoma"/>
          <w:sz w:val="22"/>
        </w:rPr>
        <w:t xml:space="preserve"> em se tratando de condomínio, cópia da convenção respectiva e autorização expressa de cada condômino para a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I -</w:t>
      </w:r>
      <w:r>
        <w:rPr>
          <w:rFonts w:ascii="Tahoma" w:hAnsi="Tahoma"/>
          <w:sz w:val="22"/>
        </w:rPr>
        <w:t xml:space="preserve"> cópia do RG e CPF ou CNPJ do proprietário e do patrocinador,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Caso haja inscrição em dívida ativa do IPTU relativo ao imóvel objeto da restauração, a concessão do benefício fiscal previsto no art. 3º está condicionada à quitação do referido débito ou ao seu parcelamento nos termos da legislação pertin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6º</w:t>
      </w:r>
      <w:r>
        <w:rPr>
          <w:rFonts w:ascii="Tahoma" w:hAnsi="Tahoma"/>
          <w:sz w:val="22"/>
        </w:rPr>
        <w:t xml:space="preserve"> - Aprovada a concessão do benefício previsto no art. 3º e comprovada a conclusão da obra de acordo com o projeto apresentado, a Secretaria de Desenvolvimento Urbano expedirá certificado do qual constará:</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nome do proprietário do imóvel e do patrocinador, quando houve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a identificação cadastral do imóvel recuperado e ou conserv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a identificação do projeto e de seu aut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 valor do incentivo fiscal anual concedido, expresso em Unidades Fiscais d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a data da expedição d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s exercícios fiscais em que o incentivo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Para a expedição do certificado, o patrocinador deverá apresentar as notas fiscais dos serviços e produtos utilizados na obra a fim de se determinar o seu custo efetivo e o valor do benefício a ser concedido conforme o disposto no art. 3º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7º -</w:t>
      </w:r>
      <w:r>
        <w:rPr>
          <w:rFonts w:ascii="Tahoma" w:hAnsi="Tahoma"/>
          <w:sz w:val="22"/>
        </w:rPr>
        <w:t xml:space="preserve"> Os certificados são intransferíveis e destinados para pagamento de IPTU de quaisquer imóveis indicados pelo patrocinador e referente aos exercícios nos quais o incentivo fiscal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1º</w:t>
      </w:r>
      <w:r>
        <w:rPr>
          <w:rFonts w:ascii="Tahoma" w:hAnsi="Tahoma"/>
          <w:sz w:val="22"/>
        </w:rPr>
        <w:t xml:space="preserve"> - Na hipótese do IPTU a ser abatido estar vencido, o valor do certificado será aproveitado para o pagamento de seu montante corrigido monetariamente, devendo a multa e os juros de mora serem pagos em espécie e no valor correspondente ao pagamento do imposto efetuado com 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2º –</w:t>
      </w:r>
      <w:r>
        <w:rPr>
          <w:rFonts w:ascii="Tahoma" w:hAnsi="Tahoma"/>
          <w:sz w:val="22"/>
        </w:rPr>
        <w:t xml:space="preserve"> Não poderão ser quitados valores de IPTU inscritos em dívida ativa, ajuizados ou não, parcelados ou n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8º</w:t>
      </w:r>
      <w:r>
        <w:rPr>
          <w:rFonts w:ascii="Tahoma" w:hAnsi="Tahoma"/>
          <w:sz w:val="22"/>
        </w:rPr>
        <w:t xml:space="preserve"> - A constatação, no período de gozo do incentivo, de qualquer descaracterização dos imóveis restaurados, recuperados ou sob conservação, inclusive com a instalação de placas de publicidade, letreiros e anúncios sem a prévia aprovação do órgão municipal competente, resultará no cancelamento do certificado, cientificando-se os órgãos competentes para a cobrança da importância equivalente ao benefício, atualizando-o monetariamente e acrescido de juros de mora, desde as datas originalmente assinaladas para pagamento do imposto, 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com imposição de multa moratória e sem prejuízo das medidas criminais cabíveis nos casos de dolo, fraude ou simulação praticados pelo patrocinador, proprietário do imóvel objeto da recuperação e restauração externa ou terceiro interess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sem imposição de multa moratória, nos demais cas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9º</w:t>
      </w:r>
      <w:r>
        <w:rPr>
          <w:rFonts w:ascii="Tahoma" w:hAnsi="Tahoma"/>
          <w:sz w:val="22"/>
        </w:rPr>
        <w:t xml:space="preserve"> - As Secretarias Municipais de Finanças e de Desenvolvimento Urbano estabelecerão através de portaria os procedimentos necessários para implementação das disposições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10</w:t>
      </w:r>
      <w:r>
        <w:rPr>
          <w:rFonts w:ascii="Tahoma" w:hAnsi="Tahoma"/>
          <w:sz w:val="22"/>
        </w:rPr>
        <w:t xml:space="preserve"> - Esta Lei entra em vigor na data de sua publicação, revogadas as disposições em contrário.</w:t>
      </w:r>
    </w:p>
    <w:p>
      <w:pPr>
        <w:pStyle w:val="Normal"/>
        <w:bidi w:val="0"/>
        <w:ind w:left="567" w:right="-374" w:hanging="0"/>
        <w:jc w:val="both"/>
        <w:rPr>
          <w:rFonts w:ascii="Arial" w:hAnsi="Arial"/>
          <w:sz w:val="16"/>
        </w:rPr>
      </w:pPr>
      <w:r>
        <w:rPr>
          <w:rFonts w:ascii="Arial" w:hAnsi="Arial"/>
          <w:sz w:val="16"/>
        </w:rPr>
      </w:r>
    </w:p>
    <w:p>
      <w:pPr>
        <w:pStyle w:val="Normal"/>
        <w:bidi w:val="0"/>
        <w:ind w:left="567" w:right="-374" w:hanging="0"/>
        <w:jc w:val="center"/>
        <w:rPr/>
      </w:pPr>
      <w:r>
        <w:rPr>
          <w:rFonts w:ascii="Arial" w:hAnsi="Arial"/>
          <w:b/>
          <w:sz w:val="24"/>
        </w:rPr>
        <w:t>Sala de reuniões das comissões, 19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sectPr>
      <w:type w:val="nextPage"/>
      <w:pgSz w:w="12240" w:h="15840"/>
      <w:pgMar w:left="1701" w:right="1701" w:gutter="0" w:header="0" w:top="992"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BodyTextIndent2">
    <w:name w:val="Body Text Indent 2"/>
    <w:basedOn w:val="Normal"/>
    <w:qFormat/>
    <w:pPr>
      <w:spacing w:lineRule="auto" w:line="360" w:before="0" w:after="240"/>
      <w:ind w:left="3686" w:hanging="0"/>
      <w:jc w:val="both"/>
    </w:pPr>
    <w:rPr>
      <w:rFonts w:ascii="Arial Narrow" w:hAnsi="Arial Narrow"/>
      <w:i/>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Words>
  <Characters>11163</Characters>
  <CharactersWithSpaces>94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19T22:15:00Z</cp:lastPrinted>
  <dcterms:modified xsi:type="dcterms:W3CDTF">2002-12-19T2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