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9 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64/02, de iniciativa do Executivo Municipal, institui o Fundo de Inclusão Social - FIS, destinado a financiar a implementação de programas de inclusão social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parecer nº 442/02, esta Comissão manifestou parecer favorável à matéri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ANUAR DE OLIVEIRA LAUAR, apresentou a emenda nº 02, no sentido que de fosse acrescido onde couber artigo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...</w:t>
      </w:r>
      <w:r>
        <w:rPr>
          <w:rFonts w:ascii="Arial" w:hAnsi="Arial"/>
          <w:sz w:val="24"/>
        </w:rPr>
        <w:t>- O contribuinte poderá exigir que o benefício seja destinado a qualquer dos programas ou projetos específicos mantidos pela Prefeitura do Município de Araraquara ou que contam com algum tipo de parceria e/ou envolvimento por parte de qualquer dos órgãos da Administração Públic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21:52:00Z</cp:lastPrinted>
  <dcterms:modified xsi:type="dcterms:W3CDTF">2003-02-04T23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