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4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5/02, de iniciativa do Executivo Municipal, institui o Programa de Amparo à Cultura - PAC, destinado a financiar a implementação de programas ou atividades culturai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CULTURA) deverão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0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0T15:18:00Z</cp:lastPrinted>
  <dcterms:modified xsi:type="dcterms:W3CDTF">2002-12-10T15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