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8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4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442/02, esta Comissão manifestou parecer favorável à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LIAS CHEDIEK NETO, apresentou a emenda nº 01, dando nova redação ao parágrafo 3º do artigo 5º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– 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3º</w:t>
      </w:r>
      <w:r>
        <w:rPr>
          <w:rFonts w:ascii="Arial" w:hAnsi="Arial"/>
          <w:sz w:val="24"/>
        </w:rPr>
        <w:t>- O valor total dos depósitos mensais em benefício do FIS, somado aos depósitos em benefício de outros programas ou fundos municipais passíveis de abatimento de impostos municipais devidos, não poderá exceder a 20% (vinte por cento) da previsão mensal de receita do respectivo imposto. Os recursos destinados para este programa, não poderão ultrapassar o limite de 70% (setenta por cento) da receita prevista para atender todos os programas passíveis de abatimento de impostos municipais devi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5</Characters>
  <CharactersWithSpaces>1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12:00Z</cp:lastPrinted>
  <dcterms:modified xsi:type="dcterms:W3CDTF">2003-02-04T23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