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4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7/02, de iniciativa do Executivo Municipal, dispõe sobre incentivos fiscais para as pessoas físicas ou jurídicas que patrocinarem a recuperação e a restauração dos imóveis que forem considerados de importância histórica, cultural, artística ou turística nos termos em qu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sanção do Prefeito legislar sobre matérias de competência do Município, especialmente no que se refere a assuntos de interesse local, inclusive suplementando a legislação federal e a estadual no que diz respeito à proteção de documentos, obras e outros bens de valor histórico, artístico e cultural, como os monumentos, as paisagens naturais e os sítios arqueológicos do Município. (artigo 16, inciso I, alínea “b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CULTURA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0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1T18:13:00Z</cp:lastPrinted>
  <dcterms:modified xsi:type="dcterms:W3CDTF">2002-12-19T22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