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1</w:t>
      </w:r>
      <w:r>
        <w:rPr>
          <w:sz w:val="32"/>
        </w:rPr>
        <w:t xml:space="preserve">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67/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Dê-se ao inciso VI, do artigo 4º,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rtigo 4º – .................................................................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VI- 01 (um) representante do setor de engenhar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9 de dezembr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9T19:57:00Z</cp:lastPrinted>
  <dcterms:modified xsi:type="dcterms:W3CDTF">2002-12-19T19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