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5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Acrescente-se onde couber, o seguinte artigo e seu parágraf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...</w:t>
      </w:r>
      <w:r>
        <w:rPr/>
        <w:t xml:space="preserve"> –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1º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1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04T2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