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64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Dá nova redação ao parágrafo único do artigo 3º, acrescentando-se o inciso IX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Artigo 3º</w:t>
      </w:r>
      <w:r>
        <w:rPr/>
        <w:t xml:space="preserve"> - ..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 xml:space="preserve">Parágrafo único </w:t>
      </w:r>
      <w:r>
        <w:rPr/>
        <w:t>– O Comitê de que trata o caput deste artigo será integrado, pelo menos, por um representante das seguintes Secretarias Municipais, de um representante da Câmara Municipal além de integrantes do Conselho Municipal de Assistência Social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IX</w:t>
      </w:r>
      <w:r>
        <w:rPr/>
        <w:t xml:space="preserve"> – 01 (um) representante da Câmara Municipal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 xml:space="preserve">X </w:t>
      </w:r>
      <w:r>
        <w:rPr/>
        <w:t>– integrantes do Conselho Municipal de Assistência Soci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1 de fevereiro de 2003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-376" w:hanging="0"/>
        <w:rPr/>
      </w:pPr>
      <w:r>
        <w:rPr>
          <w:b/>
          <w:sz w:val="24"/>
        </w:rPr>
        <w:t>ANUAR DE OLIVEIRA LAUAR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jc w:val="center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center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</Words>
  <Characters>0</Characters>
  <CharactersWithSpaces>4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1T22:58:00Z</cp:lastPrinted>
  <dcterms:modified xsi:type="dcterms:W3CDTF">2003-02-11T22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