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2/02, de iniciativa do Executivo Municipal, dispõe sobre a organização institucional da Guard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5T15:28:00Z</cp:lastPrinted>
  <dcterms:modified xsi:type="dcterms:W3CDTF">2002-12-05T1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