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3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62/02, de iniciativa do Executivo Municipal, dispõe sobre a organização institucional da Guarda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ei Orgânica do Municípi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8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5T15:27:00Z</cp:lastPrinted>
  <dcterms:modified xsi:type="dcterms:W3CDTF">2002-12-05T15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