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á nova redação ao parágrafo único do artigo 3º, acrescentando-se o inciso IX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O Comitê de que trata o caput deste artigo será integrado, pelo menos, por um representante das seguintes Secretarias Municipais, além de um representante da Câmar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IX</w:t>
      </w:r>
      <w:r>
        <w:rPr/>
        <w:t xml:space="preserve"> – 01 (um) representante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fevereiro de 2003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1:00Z</cp:lastPrinted>
  <dcterms:modified xsi:type="dcterms:W3CDTF">2003-02-04T2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