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263  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construção de um prédio de até 2 (dois) pavimentos, nas divisas laterais e de fundo dos terrenos situados na Rua Pedro Álvares Cabral, entre as Avenidas Feijó e José Bonifácio, desta cidade, respeitando-se os demais recuos em relação aos alinhamentos prediais (lotes de esquina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5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8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5T19:24:00Z</cp:lastPrinted>
  <dcterms:modified xsi:type="dcterms:W3CDTF">2002-12-05T2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